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before="0" w:after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La didattica avanzata con l'uso della LIM”                                                                                                       (D-1-FSE-2010-984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Questionario di Valutazione Iniziale (15 Corsisti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Come sei venuto a conoscenza del cors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a un colleg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a lettura del bando 5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Le informazioni che ti sono state date sul corso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 per comprendere l'utilità del corso a beneficio del tuo bagaglio form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ti hanno incuriosito 6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Dopo aver seguito il corso ti aspetti di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Apprenderne  per applicarne l’uso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15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Conoscenze inizial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CD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i conseguito la patente informatica ECDL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1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ivello di conoscenza dei principali ap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808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5"/>
        <w:gridCol w:w="551"/>
        <w:gridCol w:w="494"/>
        <w:gridCol w:w="709"/>
        <w:gridCol w:w="992"/>
      </w:tblGrid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so del PC (Windows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</w:t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aborazione testi (Word o equivalenti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</w:t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glio elettronico (Excel o equivalenti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</w:t>
            </w:r>
          </w:p>
        </w:tc>
      </w:tr>
      <w:tr>
        <w:trPr/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menti di presentazione (Power Point o equivalenti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</w:t>
            </w:r>
          </w:p>
        </w:tc>
      </w:tr>
      <w:tr>
        <w:trPr>
          <w:trHeight w:val="164" w:hRule="atLeast"/>
        </w:trPr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tri corsi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Hai già frequentato corsi sull’uso delle tecnologie informatiche per la didattica? 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5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orti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6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atica di base 4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brì 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D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dattica della Matematica e tecnologie multimediali 1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.I.M.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Usi già la L.I.M. nell’attività didattica? 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4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1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con quale modalità?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hermo del comput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Utilizzo delle tecnologie informatiche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ossiedi un personal computer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1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4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a quanti anni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a più di 3 a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meno di 1 anno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1 a 3 anni 1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uoi utilizzare stabilmente un collegamento Internet</w:t>
      </w:r>
      <w:r>
        <w:rPr>
          <w:rFonts w:cs="Times New Roman" w:ascii="Times New Roman" w:hAnsi="Times New Roman"/>
          <w:b/>
          <w:sz w:val="24"/>
          <w:szCs w:val="24"/>
        </w:rPr>
        <w:t xml:space="preserve">? 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4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 delle seguenti tecnologie e/o dispositivi digitali utilizzi comunemente?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izzazione di CD e DVD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ì 6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re MP3/MP4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ì 6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china Fotografica Digitale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6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ocamera Digitale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ì  6</w:t>
      </w:r>
    </w:p>
    <w:p>
      <w:pPr>
        <w:pStyle w:val="Normal"/>
        <w:tabs>
          <w:tab w:val="clear" w:pos="709"/>
          <w:tab w:val="left" w:pos="8259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pacing w:val="-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it-IT"/>
        </w:rPr>
        <w:t>Utilizzi tecnologie multimediali e/o informatiche nella tua attività d’insegnamento?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pacing w:val="-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it-IT"/>
        </w:rPr>
        <w:t xml:space="preserve"> 4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Sì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1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t-IT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7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C D Rom 6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nternet 6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C 4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Videoproiettore  2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brì 1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ogebra 1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PPT 1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Laboratorio multimediale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li tecnologie usi con maggiore frequenz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t-IT"/>
        </w:rPr>
        <w:t>P C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2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t-IT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2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it-IT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Software specifici 1 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deoproiettore 1 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 D Rom 1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e modo ritieni che l’uso della LIM possa arricchire e migliorare la didattica?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  <w:t>L’impatto visivo, suscitando maggior interesse, migliora la lezion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9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li nuove tecnologie oltre alla L.I.M. ti piacerebbe imparare ad usar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18:00Z</dcterms:created>
  <dc:creator>G Sebastianelli</dc:creator>
  <dc:description/>
  <cp:keywords/>
  <dc:language>en-US</dc:language>
  <cp:lastModifiedBy>utente</cp:lastModifiedBy>
  <cp:lastPrinted>2000-01-04T04:29:00Z</cp:lastPrinted>
  <dcterms:modified xsi:type="dcterms:W3CDTF">2011-04-18T19:11:00Z</dcterms:modified>
  <cp:revision>67</cp:revision>
  <dc:subject/>
  <dc:title> ISTITUTO STATALE D'ARTE "S</dc:title>
</cp:coreProperties>
</file>